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usvajanju  Poslovnika o radu skupštine  “Gradina” ad Užice</w:t>
      </w:r>
    </w:p>
    <w:p>
      <w:pPr>
        <w:pStyle w:val="Normal"/>
        <w:ind w:left="360" w:right="0" w:hanging="0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Poslovnik o radu skupšt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